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ائمة المحتوي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1691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الموضوع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الصفحة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لجن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ناقش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إهدا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ب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شك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التقدي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ت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حتويا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ث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جداو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ح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لاح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ذ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لخص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عربي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ر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لخص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انجليز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>Abstract</w:t>
            </w:r>
            <w:r>
              <w:rPr>
                <w:sz w:val="28"/>
                <w:szCs w:val="28"/>
                <w:rtl w:val="true"/>
                <w:lang w:bidi="he-IL"/>
              </w:rPr>
              <w:t xml:space="preserve"> -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ص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إطاره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نظر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2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قدم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2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دراس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13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دراس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14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دراس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15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فرضي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دراس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17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فتراض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دراس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18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دراس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19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حدد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دراس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19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صطلح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دراس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20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إطا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نظر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21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أدبي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الدراس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سابق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26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ق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رت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ه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26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رت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ه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40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نيا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46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54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سابق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58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ثالث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جراء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دراس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60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نهج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دراس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60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جتمع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دراس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61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عين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دراس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61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أدو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دراس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63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صدق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أدات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دراس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66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ثب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أدا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67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جراء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دراس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68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تغير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دراس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68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عالج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إحصائي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69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رابع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تحلي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نتائ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70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وصف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70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كم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للاستبان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106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قابلا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109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كم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الكيفي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123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خامس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تفسي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التوصيا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124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مناقشته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127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توصيا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134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راج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136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لاح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lang w:bidi="ar-SA"/>
              </w:rPr>
              <w:t>148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06:00Z</dcterms:created>
  <dc:creator>nkhadir</dc:creator>
  <dc:description/>
  <cp:keywords/>
  <dc:language>en-US</dc:language>
  <cp:lastModifiedBy>nkhadir</cp:lastModifiedBy>
  <dcterms:modified xsi:type="dcterms:W3CDTF">2009-03-05T13:06:00Z</dcterms:modified>
  <cp:revision>1</cp:revision>
  <dc:subject/>
  <dc:title>قائمة المحتويات</dc:title>
</cp:coreProperties>
</file>